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037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Cs w:val="28"/>
          <w:lang w:val="ru-RU"/>
        </w:rPr>
        <w:t>VI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кликання від 17.12.2020 №11 «Про створення територіального підрозділу у м. Мелітополі та затвердження нової редакції Регламенту Центру надання адміністративних послуг                        м. 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Закону України «Про адміністративні послуги», постанови Кабінету Міністрів України від 01.08.2013 № 588 «Про затвердження Примірного регламенту центру надання адміністративних послуг» (зі змінами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зміни до пункту 1.5 розділу I “ЗАГАЛЬНІ ПОЛОЖЕННЯ» Регламенту Центру надання адміністративних послуг м. Мелітопол</w:t>
      </w:r>
      <w:r>
        <w:rPr>
          <w:szCs w:val="28"/>
          <w:lang w:val="ru-RU"/>
        </w:rPr>
        <w:t>я</w:t>
      </w:r>
      <w:r>
        <w:rPr>
          <w:szCs w:val="28"/>
        </w:rPr>
        <w:t>,  виклавши його у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У структурі виконавчого комітету Мелітопольської міської ради Запорізької області утворений відповідний структурний підрозділ – управління адміністративних послуг, на який покладається здійснення функцій з  керівництва та відповідність за  організацію діяльності Центру, його територіальних підрозділів, віддалених, у тому числі пересувних, робочих місць адміністраторів Центру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Секретар Мелітопольської міської ради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оман    РОМАНОВ        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Пользователь</dc:creator>
  <dc:description/>
  <cp:keywords/>
  <dc:language>en-US</dc:language>
  <cp:lastModifiedBy>Пользователь Windows</cp:lastModifiedBy>
  <cp:lastPrinted>2021-01-12T09:14:00Z</cp:lastPrinted>
  <dcterms:modified xsi:type="dcterms:W3CDTF">2021-01-18T07:27:00Z</dcterms:modified>
  <cp:revision>2</cp:revision>
  <dc:subject/>
  <dc:title/>
</cp:coreProperties>
</file>